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污的 女生越疼男生越来越快 文案我是如何在路上被一个女孩的痛苦教会开车技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阳光特别明媚，照耀在我的脸上，让人感觉格外舒适。然而，那天的旅程并没有像预期中的轻松愉快，它却带来了意想不到的一段经历。</w:t>
      </w:r>
      <w:r>
        <w:rPr>
          <w:sz w:val="32"/>
          <w:szCs w:val="32"/>
        </w:rPr>
        <w:t>&lt;/p&gt;&lt;p&gt;&lt;img src="/static-img/YO1R_-BgGEywuzgw4C4KOZNwJq-LBXGoPKepPqc7nrc.jpg"&gt;&lt;/p&gt;&lt;p&gt;</w:t>
      </w:r>
      <w:r>
        <w:rPr>
          <w:sz w:val="32"/>
          <w:szCs w:val="32"/>
        </w:rPr>
        <w:t>我开着车，在高速公路上行驶。那时，我不知道即将遇到什么样的惊喜。突然，一辆小轿车从侧面快速靠近，我意识到不对劲，赶紧踩下刹车。但是，这个举动显然晚了，因为这位司机已经将自己的汽车停在了我的前方，只留下了一丝间隙。我感到一阵紧张，但同时也好奇，这位司机究竟为什么会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打算询问对方的时候，驾驶室内传出了一声痛苦的呻吟。原来，这位女司机因为疼痛而抓住方向盘，不断地低语着“疼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疼…”她的表情透露出极度的痛苦和焦急，而她身边坐着的一个男生则眼神坚定地看着前方，他似乎是在控制局势。</w:t>
      </w:r>
      <w:r>
        <w:rPr>
          <w:sz w:val="32"/>
          <w:szCs w:val="32"/>
        </w:rPr>
        <w:t>&lt;/p&gt;&lt;p&gt;&lt;img src="/static-img/3Dp_mLZNXe5wWSeaeprBD7M8ys3zwcco-spHVHc_rKPAPp7mSXmJ3EYvifn1nhnGAaDexsfwwUZzhY-d-n8MNrL9O0eEj79uKFH3GcOrmhMw78TCD_bfT_LZG5vTkHz3.png"&gt;&lt;/p&gt;&lt;p&gt;</w:t>
      </w:r>
      <w:r>
        <w:rPr>
          <w:sz w:val="32"/>
          <w:szCs w:val="32"/>
        </w:rPr>
        <w:t>这个瞬间，我突然明白过来，他们可能正处于难产或其他医疗紧急情况中。这让我迅速反应，将我的车停在旁边，并且伸出手去帮助他们。如果他们需要的话，我愿意提供任何必要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三个人都陷入到了一个危险而又不可预测的情况中。我意识到，无论发生什么，都要保持冷静，因为这是一个关键时刻。在这样的情境下，每一次深呼吸都是为了稳定心跳，也是为了让自己能够更好地应对接下来可能发生的事情。</w:t>
      </w:r>
      <w:r>
        <w:rPr>
          <w:sz w:val="32"/>
          <w:szCs w:val="32"/>
        </w:rPr>
        <w:t>&lt;/p&gt;&lt;p&gt;&lt;img src="/static-img/EDFBDfclK6TEMvXM_nMkjrM8ys3zwcco-spHVHc_rKPAPp7mSXmJ3EYvifn1nhnGAaDexsfwwUZzhY-d-n8MNrL9O0eEj79uKFH3GcOrmhMw78TCD_bfT_LZG5vTkHz3.png"&gt;&lt;/p&gt;&lt;p&gt;</w:t>
      </w:r>
      <w:r>
        <w:rPr>
          <w:sz w:val="32"/>
          <w:szCs w:val="32"/>
        </w:rPr>
        <w:t>经过一番艰难的情景，最终，那位女士安全送上了医院。她感激不已，对我们表示了无尽的感谢。而那个男生，则目光坚定地告诉我们：“你们拯救了我们的生命。”他的话语里充满了真诚和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始于那句“开车污”的文案——“女生越疼男生越来越快”。当时我只是觉得这句话听起来有些诡异，但现在回头看，却成为了一个转折点，是我们共同体验的一次美好与挑战相结合的心灵历程。在那个瞬间，我们三个素昧平生的陌生人之间建立起了一种特殊的情谊，也许这就是生活给予我们的最大的礼物：无私、勇敢和希望。</w:t>
      </w:r>
      <w:r>
        <w:rPr>
          <w:sz w:val="32"/>
          <w:szCs w:val="32"/>
        </w:rPr>
        <w:t>&lt;/p&gt;&lt;p&gt;&lt;img src="/static-img/bTjifdxBZUHkB5SM050UmbM8ys3zwcco-spHVHc_rKPAPp7mSXmJ3EYvifn1nhnGAaDexsfwwUZzhY-d-n8MNrL9O0eEj79uKFH3GcOrmhMw78TCD_bfT_LZG5vTkHz3.jpg"&gt;&lt;/p&gt;&lt;p&gt;&lt;a href = "/doc/483501-</w:t>
      </w:r>
      <w:r>
        <w:rPr>
          <w:sz w:val="32"/>
          <w:szCs w:val="32"/>
        </w:rPr>
        <w:t>开车污的 女生越疼男生越来越快 文案我是如何在路上被一个女孩的痛苦教会开车技巧的</w:t>
      </w:r>
      <w:r>
        <w:rPr>
          <w:sz w:val="32"/>
          <w:szCs w:val="32"/>
        </w:rPr>
        <w:t>.doc" rel="alternate" download="483501-</w:t>
      </w:r>
      <w:r>
        <w:rPr>
          <w:sz w:val="32"/>
          <w:szCs w:val="32"/>
        </w:rPr>
        <w:t>开车污的 女生越疼男生越来越快 文案我是如何在路上被一个女孩的痛苦教会开车技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